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邵阳市文体广电新闻出版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扫黄打非”专项经费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专项资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项目资金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开展“扫黄打非”专项工作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阳市文体广电新闻出版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映梅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经常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一次性□        新增□         延续□</w:t>
            </w:r>
          </w:p>
        </w:tc>
      </w:tr>
      <w:tr>
        <w:trPr>
          <w:trHeight w:val="4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湖南省“扫黄打非”行动方案》《湖南省“扫黄打非”工作考评办法》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万元（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市级财政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万元，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《关于新形势下党内政治生活的若干准则》《党委（党组）意识形态工作责任制》实施办法，将“扫黄打非”工作作为贯彻落实意识形态“三个事关”的重要内容来抓。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  <w:lang w:val="en-US" w:eastAsia="zh-CN"/>
              </w:rPr>
              <w:t>、“扫黄打非”专项整治行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019-01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019-12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让市民拥有安全的文化环境</w:t>
            </w:r>
          </w:p>
        </w:tc>
      </w:tr>
      <w:tr>
        <w:trPr>
          <w:trHeight w:val="10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完成“扫黄打非”专项整治行动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全的文化环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确保无违禁出版物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末完成各项工作任务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.1-2019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扫黄打非经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维护意识形态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让市民拥有安全的文化环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严厉打击非法出版物经营行为及网络传播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社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环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为青少年健康成长创造良好的社会文化环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维护意识形态安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确保无违禁出版物制售传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黑体" w:eastAsia="仿宋;Arial Unicode MS"/>
                <w:sz w:val="24"/>
              </w:rPr>
              <w:t>审核意见：</w:t>
            </w:r>
            <w:r>
              <w:rPr>
                <w:rFonts w:eastAsia="仿宋;Arial Unicode MS" w:cs="黑体" w:ascii="仿宋;Arial Unicode MS" w:hAnsi="仿宋;Arial Unicode MS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Arial Unicode MS" w:hAnsi="仿宋;Arial Unicode MS" w:cs="黑体" w:eastAsia="仿宋;Arial Unicode MS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黑体" w:eastAsia="仿宋;Arial Unicode MS"/>
                <w:sz w:val="24"/>
              </w:rPr>
              <w:t>审核意见：</w:t>
            </w:r>
            <w:r>
              <w:rPr>
                <w:rFonts w:eastAsia="仿宋;Arial Unicode MS" w:cs="黑体" w:ascii="仿宋;Arial Unicode MS" w:hAnsi="仿宋;Arial Unicode MS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Arial Unicode MS" w:hAnsi="仿宋;Arial Unicode MS" w:cs="黑体" w:eastAsia="仿宋;Arial Unicode MS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dc:language>en-US</dc:language>
  <cp:lastModifiedBy>Administrator</cp:lastModifiedBy>
  <cp:lastPrinted>2018-11-27T11:36:00Z</cp:lastPrinted>
  <dcterms:modified xsi:type="dcterms:W3CDTF">2018-11-29T02:13:39Z</dcterms:modified>
  <cp:revision>7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