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填报单位（盖章）：邵阳市文体广电新闻出版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群众文化活动经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专项资金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8"/>
                <w:szCs w:val="28"/>
              </w:rPr>
              <w:t>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项目资金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开展元宵灯谜、慰问农民工、文化惠民进万家等一系列群众文化活动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邵阳市文体广电新闻出版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张映梅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经常性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一次性□        新增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 xml:space="preserve"> 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《关于加快构建现代公共文化服务体系的实施意见》（湘办发［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1539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号］）、《关于加快构建现代公共文化服务体系的实施意见》（邵市办发［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16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］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号）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 xml:space="preserve">项目投资总额： 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 xml:space="preserve">万元。其中本年专项（项目）资金  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万元（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4"/>
              </w:rPr>
              <w:t>1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4"/>
              </w:rPr>
              <w:t>2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4"/>
              </w:rPr>
              <w:t>3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 xml:space="preserve">市级财政    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4"/>
              </w:rPr>
              <w:t>5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万元，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4"/>
              </w:rPr>
              <w:t>4.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群众文化活动是运用形象、生动、具体的文化形式，使人们在娱乐和欣赏中受到潜移默化的教育，加深他们对党的路线、方针、政策的理解。群众文化活动的内容寓于活动之中、寓于娱乐之中，它不仅有直接的宣传手段，而且还有间接，启发式的宣传形式。这些形象化的宣传活动，最容易被群众喜爱和接受，也最容易打动人，从而让人们产生改造客观世界的巨大力量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4"/>
              </w:rPr>
              <w:t>1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、群众文化系列活动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4"/>
              </w:rPr>
              <w:t>2019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年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4"/>
              </w:rPr>
              <w:t>1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月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4"/>
              </w:rPr>
              <w:t>2019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年</w:t>
            </w: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4"/>
              </w:rPr>
              <w:t>12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月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color w:val="000000"/>
                <w:kern w:val="0"/>
                <w:sz w:val="24"/>
              </w:rPr>
              <w:t>2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满足人民群众基本文化权益，丰富人民群众文化生活，推进我市现代公共文化服务体系建设，为邵阳经济发展作出积极贡献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通过开展元宵灯谜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慰问农民工、文化惠民进万家等一系列群众文化活动，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  <w:t>中华人民共和国成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  <w:t>周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华诞营造浓厚的喜庆氛围，增强人民群众的文化获得感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0"/>
                <w:szCs w:val="30"/>
              </w:rPr>
              <w:t>群众文化活动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-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元宵灯谜、慰问农民工、文化惠民进万家等一系列群众文化活动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个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元宵灯谜、慰问农民工、文化惠民进万家等一系列群众文化活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经费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维护社会稳定做出一定的项献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针对全市人民群众，兼顾特殊人群，开展积极向上的群众文化活动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增强人民群众的文化获得感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丰富人民群众文化生活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群众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黑体;方正黑体_GBK" w:eastAsia="仿宋;方正仿宋_GBK"/>
                <w:sz w:val="24"/>
              </w:rPr>
              <w:t>审核意见：</w:t>
            </w:r>
            <w:r>
              <w:rPr>
                <w:rFonts w:eastAsia="仿宋;方正仿宋_GBK" w:cs="黑体;方正黑体_GBK" w:ascii="仿宋;方正仿宋_GBK" w:hAnsi="仿宋;方正仿宋_GBK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;方正仿宋_GBK" w:hAnsi="仿宋;方正仿宋_GBK" w:cs="黑体;方正黑体_GBK" w:eastAsia="仿宋;方正仿宋_GBK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6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黑体;方正黑体_GBK" w:eastAsia="仿宋;方正仿宋_GBK"/>
                <w:sz w:val="24"/>
              </w:rPr>
              <w:t>审核意见：</w:t>
            </w:r>
            <w:r>
              <w:rPr>
                <w:rFonts w:eastAsia="仿宋;方正仿宋_GBK" w:cs="黑体;方正黑体_GBK" w:ascii="仿宋;方正仿宋_GBK" w:hAnsi="仿宋;方正仿宋_GBK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;方正仿宋_GBK" w:hAnsi="仿宋;方正仿宋_GBK" w:cs="黑体;方正黑体_GBK" w:eastAsia="仿宋;方正仿宋_GBK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720" w:top="20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Wingdings 2">
    <w:altName w:val="方正宋体S-超大字符集(SIP)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6:00Z</dcterms:created>
  <dc:creator>孙海忠</dc:creator>
  <dc:description/>
  <dc:language>en-US</dc:language>
  <cp:lastModifiedBy>admin</cp:lastModifiedBy>
  <cp:lastPrinted>2016-11-26T11:07:00Z</cp:lastPrinted>
  <dcterms:modified xsi:type="dcterms:W3CDTF">2022-09-09T15:53:01Z</dcterms:modified>
  <cp:revision>11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