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cs="Times New Roman" w:eastAsia="方正小标宋_GBK;微软雅黑"/>
          <w:sz w:val="52"/>
          <w:szCs w:val="52"/>
          <w:lang w:eastAsia="zh-CN"/>
        </w:rPr>
        <w:t>邵阳市文化旅游广电体育局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200"/>
        <w:jc w:val="both"/>
        <w:rPr>
          <w:rFonts w:ascii="仿宋" w:hAnsi="仿宋" w:eastAsia="仿宋" w:cs="仿宋"/>
          <w:sz w:val="40"/>
          <w:szCs w:val="40"/>
          <w:u w:val="single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单位名称：</w:t>
      </w:r>
      <w:r>
        <w:rPr>
          <w:rFonts w:ascii="仿宋" w:hAnsi="仿宋" w:cs="仿宋" w:eastAsia="仿宋"/>
          <w:sz w:val="40"/>
          <w:szCs w:val="40"/>
          <w:u w:val="single"/>
          <w:lang w:eastAsia="zh-CN"/>
        </w:rPr>
        <w:t>邵阳市文化旅游广电体育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40"/>
          <w:szCs w:val="40"/>
        </w:rPr>
        <w:t>年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40"/>
          <w:szCs w:val="40"/>
        </w:rPr>
        <w:t>月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40"/>
          <w:szCs w:val="4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/>
          <w:sz w:val="44"/>
          <w:szCs w:val="44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</w:t>
      </w:r>
      <w:r>
        <w:rPr>
          <w:rFonts w:cs="Times New Roman" w:eastAsia="方正小标宋_GBK;微软雅黑"/>
          <w:sz w:val="44"/>
          <w:szCs w:val="44"/>
          <w:lang w:eastAsia="zh-CN"/>
        </w:rPr>
        <w:t>邵阳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整体支出绩效自评报告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单位）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构、人员构成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shd w:fill="FFFFFF" w:val="clear"/>
          <w:lang w:val="en-US"/>
        </w:rPr>
        <w:t>邵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阳市文化旅游广电体育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为市人民政府下属的一级预算单位，</w:t>
      </w:r>
      <w:r>
        <w:rPr>
          <w:rFonts w:ascii="仿宋_GB2312;仿宋" w:hAnsi="仿宋_GB2312;仿宋"/>
          <w:color w:val="000000"/>
          <w:sz w:val="32"/>
          <w:szCs w:val="32"/>
          <w:shd w:fill="FFFFFF" w:val="clear"/>
        </w:rPr>
        <w:t>内设机构包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个职能机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分别是：办公室、政工科、宣传科、执法监督科、财务科、产业发展科、艺术科、公共服务科（加挂非物质文化遗产科牌子）、推广合作科、资源开发科（加挂红色旅游指导科牌子）、市场管理科、安全传输保障科、传媒管理科、群众体育科、青少年体育科、文物保护与考古科、博物馆与社会文物科，按规定设有机关党委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单位人员编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" w:eastAsia="zh-CN"/>
        </w:rPr>
        <w:t>5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，截止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份在编在职人员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，离退休人员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。纳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部门整体支出绩效评价范围的二级预算单位包括：</w:t>
      </w: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</w:rPr>
        <w:t>邵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阳市文化旅游广电体育局</w:t>
      </w: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</w:rPr>
        <w:t>本级</w:t>
      </w: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没有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包括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下属单位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单位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市文旅广体局贯彻落实党中央关于文化、旅游、广电、体育、文物工作的方针政策和决策部署以及省委、市委的部署要求，在履行职责过程中坚持和加强党对文化、旅游、广电、体育、文物工作的集中统一领导。主要职责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贯彻执行党和国家、省有关文化、旅游、广播电视、体育、文物工作的法律法规及规章和方针政策；起草有关地方性规范性文件并监督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指导和推进文化、旅游、广播电视、体育、文物领域体制机制改革，推进全市文化、旅游、广播电视、体育、文物事业融合发展，编制实施全市文化、旅游、广播电视、体育、文物事业的发展战略、发展目标和中长期发展规划、年度计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管理全市性重大文化、旅游、广播电视、体育、文物活动，指导全市重点文化、旅游、广播电视、体育和文物设施建设，组织全市文化、旅游、广播电视、体育、文物整体形象推广，促进文化、旅游、广播电视、体育、文物对外合作和市场推广，制定文化、旅游、广播电视、体育、文物市场开发战略并组织实施，指导、推进全域旅游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按权限负责文化、旅游、广播电视、体育、文物领域的行政许可、复议和监督工作。指导监督本行业的学会、协会等社团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管理全市文学艺术事业，指导艺术创作与生产，重点扶植具有代表性示范性的文艺作品，参与组织重大文化艺术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组织、指导全市文化、旅游、广播电视、体育、文物的公共服务，指导公共文旅产品的生产；指导社会文化事业和文化艺术普及工作，推进全市文化旅游公共服务体系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指导、推进文化、旅游、广播电视、体育、文物科技创新发展，推进文化、旅游、广播电视、体育、文物行业信息化、标准化建设。</w:t>
      </w:r>
    </w:p>
    <w:p>
      <w:pPr>
        <w:pStyle w:val="Style15"/>
        <w:snapToGrid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负责全市非物质文化遗产保护和优秀民族文化的传承普及工作，组织开展国家级、省级非物质文化遗产代表项目及其传承人的申报、评审工作。组织协调全市性文化遗产展示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统筹规划文化、旅游、广播电视、体育产业，组织实施文化、旅游、广播电视、体育、文物资源普查、挖掘、保护和利用工作，促进文化、旅游、广播电视、体育产业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指导推动文化、旅游、广播电视、体育、文物市场发展，对文化、旅游、广播电视、体育、文物市场经营进行行业监管，推进行业信用体系建设，依法规范文化、旅游、广播电视、体育、文物市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指导全市文化市场综合行政执法工作，负责对全市文艺演出、文化娱乐、互联网上网服务、文化艺术品经营活动、文物、旅游、广播电视、体育市场等进行监管；承担“扫黄打非”工作小组办公室日常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拟订全市文物和博物馆发展规划，协调指导全市文物和博物馆安全防范工作，指导全市文物安全责任落实，履行文物行政执法督察和文物安全督察职责，协同有关部门对全市世界自然和文化双重遗产、国家级和省级历史文化名城（镇、村）的申报、审核、保护和监督管理工作，负责指导协调全市文物的保护管理、抢救发掘、研究利用宣传、人才培训等工作；依法对全市不可移动文物、馆藏文物、民间收藏文物进行监督管理；审核、申报并配合建设工程的考古勘探、发掘项目；审查申报考古勘探抢救性发掘项目；指导各级博物馆、纪念馆的建设；协调和指导利用文物开展对外合作和交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拟订全市国际旅游市场开发规划，组织全市旅游形象的对外宣传和重大推广活动；拟订我市开拓文化、旅游、广播电视、体育、文物市场的措施并指导实施；协调和指导全市假日旅游和红色旅游工作；依规对旅行社、旅游饭店、乡村旅游区等实施许可监督管理，负责监测全市文化、旅游、广播电视、体育经济运行和全市文化、旅游、广播电视、体育、文物统计及行业信息发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负责对广播电视节目安全传输覆盖、监测和安全播出进行监管，指导、推进应急广播体系建设。监管卫星电视接收设施和境外卫星电视节目的落地与接收。指导、协调广播电视系统安全和保卫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负责对各类广播电视机构进行业务指导和行业监管，会同有关部门对网络视听节目服务机构进行管理。监督管理、审查广播电视节目、网络视听节目的内容和质量。指导、监管广播电视广告播放。负责推进广播电视与新媒体新技术新业态融合发展，推进广电网与电信网、互联网三网融合。指导、协调广播电视全市性重大宣传活动，指导实施广播电视节目评价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指导全市文化、旅游、广播电视、体育、文物行业人才队伍建设；拟订全市文旅广体系统人才教育、培训规划并组织实施；负责相关系列专业技术职称评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推行全民健身计划，实施国家体育锻炼标准，负责开展国民体质监测；指导、协调、组织、配合各行业群众性体育活动的开展，负责社会体育指导工作队伍建设；做好学校、机关、企业、部队、少数民族和残疾人的体育工作，负责公共体育设施的监督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统筹协调全市体育事业和竞技体育发展，组织参加和承办国家级和省、市级体育竞赛；研究和平衡全市竞技运动项目设置与重点布局；指导和推进青少年体育工作，加强体育后备人才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完成市委市政府交办的其他任务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</w:rPr>
        <w:t>邵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阳市文化旅游广电体育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310.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214.6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37.0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冻结调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3.04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384.6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eastAsia="楷体_GB2312;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</w:rPr>
        <w:t>邵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阳市文化旅游广电体育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基本支出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6.0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136.6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37.8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1.7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二）项目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</w:rPr>
        <w:t>邵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阳市文化旅游广电体育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项目支出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226.5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18.9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933.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311.6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政府性基金预算财政拨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7.5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本年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收入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本年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5.29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1.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全国、全省荣誉称号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我局获评</w:t>
      </w:r>
      <w:r>
        <w:rPr>
          <w:rFonts w:ascii="仿宋_GB2312;仿宋" w:hAnsi="仿宋_GB2312;仿宋" w:cs="仿宋_GB2312;仿宋"/>
          <w:sz w:val="32"/>
          <w:szCs w:val="32"/>
        </w:rPr>
        <w:t>全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度基层广播电视统计工作考核优秀集体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全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文化和旅游工作先进单位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最佳文旅志愿服务组织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年广播电视创新创优优秀组织单位；</w:t>
      </w:r>
      <w:r>
        <w:rPr>
          <w:rFonts w:ascii="仿宋_GB2312;仿宋" w:hAnsi="仿宋_GB2312;仿宋" w:cs="仿宋_GB2312;仿宋"/>
          <w:sz w:val="32"/>
          <w:szCs w:val="32"/>
        </w:rPr>
        <w:t>我市创排的祁剧《种子方舟》、花鼓戏《豆腐西施》荣获湖南省“五个一工程”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广场舞《文明之花满人间》成功入围中国艺术节第十九届群星奖决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省十四届运动会</w:t>
      </w:r>
      <w:r>
        <w:rPr>
          <w:rFonts w:ascii="仿宋_GB2312;仿宋" w:hAnsi="仿宋_GB2312;仿宋" w:cs="仿宋_GB2312;仿宋"/>
          <w:sz w:val="32"/>
          <w:szCs w:val="32"/>
        </w:rPr>
        <w:t>获体育道德风尚奖、代表团金牌奖、代表团总分奖、青少年总分奖、青少年赛会总分奖、成年组金牌奖、成年组总分奖七个奖项</w:t>
      </w:r>
      <w:r>
        <w:rPr>
          <w:rFonts w:ascii="仿宋_GB2312;仿宋" w:hAnsi="仿宋_GB2312;仿宋" w:cs="仿宋_GB2312;仿宋"/>
          <w:sz w:val="32"/>
          <w:szCs w:val="32"/>
        </w:rPr>
        <w:t>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隆回县文化旅游广电体育局（隆回县文物局）荣获“全国文物系统先进集体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党的建设全面加强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深化思想政治建设。</w:t>
      </w:r>
      <w:r>
        <w:rPr>
          <w:rFonts w:ascii="仿宋_GB2312;仿宋" w:hAnsi="仿宋_GB2312;仿宋" w:cs="仿宋_GB2312;仿宋"/>
          <w:sz w:val="32"/>
          <w:szCs w:val="32"/>
        </w:rPr>
        <w:t>常态长效深化党史学习教育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以党组中心组学习、党组会学习、专题学习等形式深入学习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习近平谈治国理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四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的二十大精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，</w:t>
      </w:r>
      <w:r>
        <w:rPr>
          <w:rFonts w:ascii="仿宋_GB2312;仿宋" w:hAnsi="仿宋_GB2312;仿宋" w:cs="仿宋_GB2312;仿宋"/>
          <w:sz w:val="32"/>
          <w:szCs w:val="32"/>
        </w:rPr>
        <w:t>推动党员干部深刻认识“两个确立”的决定性意义，坚定做到“两个维护”。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抓实基层党建工作。</w:t>
      </w:r>
      <w:r>
        <w:rPr>
          <w:rFonts w:ascii="仿宋_GB2312;仿宋" w:hAnsi="仿宋_GB2312;仿宋" w:cs="仿宋_GB2312;仿宋"/>
          <w:sz w:val="32"/>
          <w:szCs w:val="32"/>
        </w:rPr>
        <w:t>积极对照“四强”党支部的标准，持续深化系统党支部标准化规范化建设，创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个全市示范党支部，创设基层党建工作督查制度，压实“两个责任”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推进党风廉政建设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/>
          <w:sz w:val="32"/>
          <w:szCs w:val="32"/>
        </w:rPr>
        <w:t>推进系统“清廉单位”建设，建立廉政档案，完善了“五个不直接分管”等二十项制度，开展了群众关心的“四位”问题等专项整治工作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意识形态工作责任制全面落实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定期分析研判文旅广体意识形态工作形势，严把文艺创作生产、演出展会活动等的价值导向关，</w:t>
      </w:r>
      <w:r>
        <w:rPr>
          <w:rFonts w:ascii="仿宋_GB2312;仿宋" w:hAnsi="仿宋_GB2312;仿宋" w:cs="仿宋_GB2312;仿宋"/>
          <w:sz w:val="32"/>
          <w:szCs w:val="32"/>
        </w:rPr>
        <w:t>确保</w:t>
      </w:r>
      <w:r>
        <w:rPr>
          <w:rFonts w:ascii="仿宋_GB2312;仿宋" w:hAnsi="仿宋_GB2312;仿宋" w:cs="仿宋_GB2312;仿宋"/>
          <w:sz w:val="32"/>
          <w:szCs w:val="32"/>
        </w:rPr>
        <w:t>了</w:t>
      </w:r>
      <w:r>
        <w:rPr>
          <w:rFonts w:ascii="仿宋_GB2312;仿宋" w:hAnsi="仿宋_GB2312;仿宋" w:cs="仿宋_GB2312;仿宋"/>
          <w:sz w:val="32"/>
          <w:szCs w:val="32"/>
        </w:rPr>
        <w:t>系统意识形态领域的绝对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文旅产业经济大盘平稳。</w:t>
      </w:r>
      <w:r>
        <w:rPr>
          <w:rFonts w:ascii="仿宋_GB2312;仿宋" w:hAnsi="仿宋_GB2312;仿宋" w:cs="仿宋_GB2312;仿宋"/>
          <w:sz w:val="32"/>
          <w:szCs w:val="32"/>
        </w:rPr>
        <w:t>召开文旅企业代表座谈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制定了《关于落实纾困政策支持文旅行业恢复发展的实施办法》，出台了减免旅游协会年度会员会费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条举措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退还全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旅行社质量保证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向金融机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旅游企业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的融资需求</w:t>
      </w:r>
      <w:r>
        <w:rPr>
          <w:rFonts w:ascii="仿宋_GB2312;仿宋" w:hAnsi="仿宋_GB2312;仿宋" w:cs="仿宋_GB2312;仿宋"/>
          <w:sz w:val="32"/>
          <w:szCs w:val="32"/>
        </w:rPr>
        <w:t>；成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旅游企业进入全省首批旅游企业融资担保风险代偿补偿“白名单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落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旅游产业发展奖励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75.67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元；</w:t>
      </w:r>
      <w:r>
        <w:rPr>
          <w:rFonts w:ascii="仿宋_GB2312;仿宋" w:hAnsi="仿宋_GB2312;仿宋" w:cs="仿宋_GB2312;仿宋"/>
          <w:sz w:val="32"/>
          <w:szCs w:val="32"/>
        </w:rPr>
        <w:t>引导鼓励景区和旅行社积极开发工会春秋游、党建主题日、团建活动等旅游产品并做好上门推广服务；开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爱我湖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‘湘’约邵阳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湖南人游邵阳暨旅游消费季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活动，推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邵怀一家亲”两地市民互游等七大主题活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景区门票半价、住宿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折优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措施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吸引客流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奇美邵阳文旅消费一卡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累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销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84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前三季度邵阳市规模以上文化及相关产业市场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，营业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.9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9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收入总量及增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类地区排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cs="仿宋_GB2312;仿宋"/>
          <w:sz w:val="32"/>
          <w:szCs w:val="32"/>
        </w:rPr>
        <w:t>月，我市接待国内游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1.8021</w:t>
      </w:r>
      <w:r>
        <w:rPr>
          <w:rFonts w:ascii="仿宋_GB2312;仿宋" w:hAnsi="仿宋_GB2312;仿宋" w:cs="仿宋_GB2312;仿宋"/>
          <w:sz w:val="32"/>
          <w:szCs w:val="32"/>
        </w:rPr>
        <w:t>万人次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3%</w:t>
      </w:r>
      <w:r>
        <w:rPr>
          <w:rFonts w:ascii="仿宋_GB2312;仿宋" w:hAnsi="仿宋_GB2312;仿宋" w:cs="仿宋_GB2312;仿宋"/>
          <w:sz w:val="32"/>
          <w:szCs w:val="32"/>
        </w:rPr>
        <w:t>，实现旅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72.1624 </w:t>
      </w:r>
      <w:r>
        <w:rPr>
          <w:rFonts w:ascii="仿宋_GB2312;仿宋" w:hAnsi="仿宋_GB2312;仿宋" w:cs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7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四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首届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邵阳旅游发展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大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圆满举办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邵阳市首届文旅商品创意设计大赛、邵阳市首届旅游发展大会新闻发布会、花瑶“讨僚皈”暨湖南（隆回）非遗音乐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武冈市首届云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百威啤酒卤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季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中国桨板黄金联赛暨第一届天子湖桨板公开赛等系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继开展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旅游产业发展推进会上签约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出台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关于加快推进邵阳旅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产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业高质量发展的实施意见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大会期间，举办了包括开幕式、文旅项目考察、旅游发展大会主题展和邵阳旅游产业发展推进会议四大主体活动，以及邵阳市文旅产品展示周、邵阳人游崀山活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首届湖南（邵阳）文化旅游美食消费季等配套活动。</w:t>
      </w:r>
    </w:p>
    <w:p>
      <w:pPr>
        <w:pStyle w:val="HTM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五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）全域旅游战略稳步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策划包装招商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洞口县古楼茶旅文康融合示范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文旅新业态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旅游专项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推进雪峰山山地度假区创建省级旅游度假区，长征文化公园（邵阳段）的建设各县市区有序推进。新邵县严塘镇花亭子村、武冈市辕门口街道办事处古山村、邵阳县塘渡口镇蔡山团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批湖南省乡村旅游重点村、隆回县虎形山瑶族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湖南省乡村旅游重点镇（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城步苗族自治县蓬瀛红色教育基地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新宁县舜帝茶庄森林康养中心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新宁县裕锋生态农庄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被列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五星级乡村旅游区（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。武冈市云山景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窖文化酿酒城景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评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文明旅游示范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六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文艺精品创作持续繁荣。</w:t>
      </w:r>
      <w:r>
        <w:rPr>
          <w:rFonts w:ascii="仿宋_GB2312;仿宋" w:hAnsi="仿宋_GB2312;仿宋" w:cs="仿宋_GB2312;仿宋"/>
          <w:sz w:val="32"/>
          <w:szCs w:val="32"/>
        </w:rPr>
        <w:t>我市创排的祁剧《种子方舟》、花鼓戏《豆腐西施》荣获湖南省“五个一工程”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广场舞《文明之花满人间》成功入围中国艺术节第十九届群星奖决赛；成功举办“盛世欢歌新征程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邵阳市线上春节联欢晚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线上观看人数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人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全市春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精彩纷呈；</w:t>
      </w:r>
      <w:r>
        <w:rPr>
          <w:rFonts w:ascii="仿宋_GB2312;仿宋" w:hAnsi="仿宋_GB2312;仿宋" w:cs="仿宋_GB2312;仿宋"/>
          <w:sz w:val="32"/>
          <w:szCs w:val="32"/>
        </w:rPr>
        <w:t>重点围绕“党的二十大召开”“乡村振兴”等主题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创排</w:t>
      </w:r>
      <w:r>
        <w:rPr>
          <w:rFonts w:ascii="仿宋_GB2312;仿宋" w:hAnsi="仿宋_GB2312;仿宋" w:cs="仿宋_GB2312;仿宋"/>
          <w:sz w:val="32"/>
          <w:szCs w:val="32"/>
        </w:rPr>
        <w:t>祁剧《李蛮牛上任》，花鼓小戏、小品《旅游结婚》《家训》《妈妈的汤》《网骗风波》，花鼓戏快板《邵阳创文我来说》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完成</w:t>
      </w:r>
      <w:r>
        <w:rPr>
          <w:rFonts w:ascii="仿宋_GB2312;仿宋" w:hAnsi="仿宋_GB2312;仿宋" w:cs="仿宋_GB2312;仿宋"/>
          <w:sz w:val="32"/>
          <w:szCs w:val="32"/>
        </w:rPr>
        <w:t>“戏曲进乡村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惠民</w:t>
      </w:r>
      <w:r>
        <w:rPr>
          <w:rFonts w:ascii="仿宋_GB2312;仿宋" w:hAnsi="仿宋_GB2312;仿宋" w:cs="仿宋_GB2312;仿宋"/>
          <w:sz w:val="32"/>
          <w:szCs w:val="32"/>
        </w:rPr>
        <w:t>演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/>
          <w:sz w:val="32"/>
          <w:szCs w:val="32"/>
        </w:rPr>
        <w:t>场，周末剧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/>
          <w:sz w:val="32"/>
          <w:szCs w:val="32"/>
        </w:rPr>
        <w:t>场，戏曲进校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/>
          <w:sz w:val="32"/>
          <w:szCs w:val="32"/>
        </w:rPr>
        <w:t>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七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公共文旅服务体系不断完善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出台</w:t>
      </w:r>
      <w:r>
        <w:rPr>
          <w:rFonts w:ascii="仿宋_GB2312;仿宋" w:hAnsi="仿宋_GB2312;仿宋" w:cs="仿宋_GB2312;仿宋"/>
          <w:sz w:val="32"/>
          <w:szCs w:val="32"/>
        </w:rPr>
        <w:t>《关于推进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公共文化服务体系高质量发展的实施意见》，全市公共文化设施总面积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8.98</w:t>
      </w:r>
      <w:r>
        <w:rPr>
          <w:rFonts w:ascii="仿宋_GB2312;仿宋" w:hAnsi="仿宋_GB2312;仿宋" w:cs="仿宋_GB2312;仿宋"/>
          <w:sz w:val="32"/>
          <w:szCs w:val="32"/>
        </w:rPr>
        <w:t>万㎡，全市文化场馆服务总人次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2.36</w:t>
      </w:r>
      <w:r>
        <w:rPr>
          <w:rFonts w:ascii="仿宋_GB2312;仿宋" w:hAnsi="仿宋_GB2312;仿宋" w:cs="仿宋_GB2312;仿宋"/>
          <w:sz w:val="32"/>
          <w:szCs w:val="32"/>
        </w:rPr>
        <w:t>万人次，公共文化服务体系进入高质量发展新阶段。“宝庆群艺汇”“到群众最需要的地方去”等品牌文化活动持续开展。市县两级文旅云数字平台已完成数据对接并投入使用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建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邵阳市云上非遗馆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我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获全省“最美文旅志愿者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获“最美文旅志愿服务组织工作者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单位获“最佳文旅志愿服务组织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项目获“最佳文旅志愿服务项目”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隆回县《</w:t>
      </w:r>
      <w:r>
        <w:rPr>
          <w:rFonts w:ascii="仿宋_GB2312;仿宋" w:hAnsi="仿宋_GB2312;仿宋" w:cs="仿宋_GB2312;仿宋"/>
          <w:sz w:val="32"/>
          <w:szCs w:val="32"/>
        </w:rPr>
        <w:t>挑出瑶乡“振兴花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</w:rPr>
        <w:t>获评“中国民间文化艺术之乡”建设典型案例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八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文化遗产保护利用全面加强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隆回县文化旅游广电体育局（隆回县文物局）荣获“全国文物系统先进集体”。召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市文物安全培训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上堡武烈王故城考古调查勘探项目计划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勘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方案获批复同意</w:t>
      </w:r>
      <w:r>
        <w:rPr>
          <w:rFonts w:ascii="仿宋_GB2312;仿宋" w:hAnsi="仿宋_GB2312;仿宋" w:cs="仿宋_GB2312;仿宋"/>
          <w:sz w:val="32"/>
          <w:szCs w:val="32"/>
        </w:rPr>
        <w:t>，专项资金到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获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个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省保项目计划书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核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国保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保方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争取省级文物保护专项资金到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8</w:t>
      </w:r>
      <w:r>
        <w:rPr>
          <w:rFonts w:ascii="仿宋_GB2312;仿宋" w:hAnsi="仿宋_GB2312;仿宋" w:cs="仿宋_GB2312;仿宋"/>
          <w:sz w:val="32"/>
          <w:szCs w:val="32"/>
        </w:rPr>
        <w:t>万元，国家文物保护专项资金到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3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成功申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处省级历史文化名镇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处中国传统村落。</w:t>
      </w:r>
      <w:r>
        <w:rPr>
          <w:rFonts w:ascii="仿宋_GB2312;仿宋" w:hAnsi="仿宋_GB2312;仿宋" w:cs="仿宋_GB2312;仿宋"/>
          <w:sz w:val="32"/>
          <w:szCs w:val="32"/>
        </w:rPr>
        <w:t>完成蓝印花布印染技艺国家级代表性传承人蒋良寿的数字化记录；举办了“宝庆烙画师生作品展”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“文化和自然遗产日”邵阳市非遗宣传展示活动，国家级传承人张宗凡荣获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宝庆工匠年度人物”称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九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体育事业蓬勃发展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市在省十四届运动会上再创佳绩。</w:t>
      </w:r>
      <w:r>
        <w:rPr>
          <w:rFonts w:ascii="仿宋_GB2312;仿宋" w:hAnsi="仿宋_GB2312;仿宋" w:cs="仿宋_GB2312;仿宋"/>
          <w:sz w:val="32"/>
          <w:szCs w:val="32"/>
        </w:rPr>
        <w:t>邵阳代表团获总金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8</w:t>
      </w:r>
      <w:r>
        <w:rPr>
          <w:rFonts w:ascii="仿宋_GB2312;仿宋" w:hAnsi="仿宋_GB2312;仿宋" w:cs="仿宋_GB2312;仿宋"/>
          <w:sz w:val="32"/>
          <w:szCs w:val="32"/>
        </w:rPr>
        <w:t>枚，其中比赛总金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/>
          <w:sz w:val="32"/>
          <w:szCs w:val="32"/>
        </w:rPr>
        <w:t>枚，超出上一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枚，金牌数创历史纪录，金牌榜排名</w:t>
      </w:r>
      <w:r>
        <w:rPr>
          <w:rFonts w:ascii="仿宋_GB2312;仿宋" w:hAnsi="仿宋_GB2312;仿宋" w:cs="仿宋_GB2312;仿宋"/>
          <w:sz w:val="32"/>
          <w:szCs w:val="32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个名次</w:t>
      </w:r>
      <w:r>
        <w:rPr>
          <w:rFonts w:ascii="仿宋_GB2312;仿宋" w:hAnsi="仿宋_GB2312;仿宋" w:cs="仿宋_GB2312;仿宋"/>
          <w:sz w:val="32"/>
          <w:szCs w:val="32"/>
        </w:rPr>
        <w:t>；青少年比赛金牌比上一届多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枚，成年组金牌榜排名上升至第二名。邵阳代表团获体育道德风尚奖、代表团金牌奖、代表团总分奖、青少年总分奖、青少年赛会总分奖、成年组金牌奖、成年组总分奖七个奖项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举办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邵阳市第二届全民健身联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五届少数民族运动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二届“健康湖南”全民运动会邵阳海选赛、选拔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体育活动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开展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期社会体育指导员的培训，共培训二级社会体育指导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成功承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湖南省青少年田径锦标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传统组）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组织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湖南省田径、武术、羽毛球青少年锦标赛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共获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枚金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枚银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枚铜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十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广播电视工作扎实推进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做好了重要节庆、全国“两会”、冬奥会（冬残奥会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党的二十大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重要保障期间的安全播出保障工作；</w:t>
      </w:r>
      <w:r>
        <w:rPr>
          <w:rFonts w:ascii="仿宋_GB2312;仿宋" w:hAnsi="仿宋_GB2312;仿宋" w:cs="仿宋_GB2312;仿宋"/>
          <w:sz w:val="32"/>
          <w:szCs w:val="32"/>
        </w:rPr>
        <w:t>开展了广播电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黑广播”、“灰广播”、</w:t>
      </w:r>
      <w:r>
        <w:rPr>
          <w:rFonts w:ascii="仿宋_GB2312;仿宋" w:hAnsi="仿宋_GB2312;仿宋" w:cs="仿宋_GB2312;仿宋"/>
          <w:sz w:val="32"/>
          <w:szCs w:val="32"/>
        </w:rPr>
        <w:t>有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无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网络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TV</w:t>
      </w:r>
      <w:r>
        <w:rPr>
          <w:rFonts w:ascii="仿宋_GB2312;仿宋" w:hAnsi="仿宋_GB2312;仿宋" w:cs="仿宋_GB2312;仿宋"/>
          <w:sz w:val="32"/>
          <w:szCs w:val="32"/>
        </w:rPr>
        <w:t>、乡镇小片网、酒店宾馆境外电视接收、市场地面卫星电视接收设备销售专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整治</w:t>
      </w:r>
      <w:r>
        <w:rPr>
          <w:rFonts w:ascii="仿宋_GB2312;仿宋" w:hAnsi="仿宋_GB2312;仿宋" w:cs="仿宋_GB2312;仿宋"/>
          <w:sz w:val="32"/>
          <w:szCs w:val="32"/>
        </w:rPr>
        <w:t>；指导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新邵县和武冈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完成县级应急</w:t>
      </w:r>
      <w:r>
        <w:rPr>
          <w:rFonts w:ascii="仿宋_GB2312;仿宋" w:hAnsi="仿宋_GB2312;仿宋" w:cs="仿宋_GB2312;仿宋"/>
          <w:sz w:val="32"/>
          <w:szCs w:val="32"/>
        </w:rPr>
        <w:t>广播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体系项目</w:t>
      </w:r>
      <w:r>
        <w:rPr>
          <w:rFonts w:ascii="仿宋_GB2312;仿宋" w:hAnsi="仿宋_GB2312;仿宋" w:cs="仿宋_GB2312;仿宋"/>
          <w:sz w:val="32"/>
          <w:szCs w:val="32"/>
        </w:rPr>
        <w:t>建设，指导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城步县</w:t>
      </w:r>
      <w:r>
        <w:rPr>
          <w:rFonts w:ascii="仿宋_GB2312;仿宋" w:hAnsi="仿宋_GB2312;仿宋" w:cs="仿宋_GB2312;仿宋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有线数字高清交互数字机顶盒推广普及项目</w:t>
      </w:r>
      <w:r>
        <w:rPr>
          <w:rFonts w:ascii="仿宋_GB2312;仿宋" w:hAnsi="仿宋_GB2312;仿宋" w:cs="仿宋_GB2312;仿宋"/>
          <w:sz w:val="32"/>
          <w:szCs w:val="32"/>
        </w:rPr>
        <w:t>，全市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无线数字化覆盖工程单频网组建及调试工作全面完成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十一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文旅市场发展健康有序。</w:t>
      </w:r>
      <w:r>
        <w:rPr>
          <w:rFonts w:ascii="仿宋_GB2312;仿宋" w:hAnsi="仿宋_GB2312;仿宋" w:cs="仿宋_GB2312;仿宋"/>
          <w:sz w:val="32"/>
          <w:szCs w:val="32"/>
        </w:rPr>
        <w:t>召开全市文旅广体行业领域安全隐患排查治理工作会议，深入开展安全生产“大培训、大排查、大整治、大攻坚”等专项行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抓实行业安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制定下发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邵阳市文化旅游广电体育局优化营商环境三年行动计划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-202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的通知》等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深入推进审批服务“三集中三到位”，优化市场服务。强化市场监管，</w:t>
      </w:r>
      <w:r>
        <w:rPr>
          <w:rFonts w:ascii="仿宋_GB2312;仿宋" w:hAnsi="仿宋_GB2312;仿宋" w:cs="仿宋_GB2312;仿宋"/>
          <w:sz w:val="32"/>
          <w:szCs w:val="32"/>
        </w:rPr>
        <w:t>开展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不合理低价游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春雷”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上网服务场所秩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专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整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/>
          <w:sz w:val="32"/>
          <w:szCs w:val="32"/>
        </w:rPr>
        <w:t>年共处理投诉举报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/>
          <w:sz w:val="32"/>
          <w:szCs w:val="32"/>
        </w:rPr>
        <w:t>起，办结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仿宋_GB2312;仿宋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绩效管理水平有待提高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单位对绩效管理政策了解不透彻，主要是对绩效全过程包括哪些环节、每个环节要做什么、完成时限是多久没有基本了解，导致绩效管理工作执行力偏弱，如至今未开展绩效自行监控工作、往年绩效目标编制及自评报告质量不高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华文楷体" w:cs="Noto Serif Myanmar;PMingLiU-ExtB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个别项目经费使用规范略有欠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Noto Serif Myanmar;PMingLiU-ExtB" w:hAnsi="Noto Serif Myanmar;PMingLiU-ExtB" w:eastAsia="仿宋_GB2312;仿宋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个别项目经费之间存在部分混淆使用的情况，主要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是收到上级下达的紧急工作任务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出现</w:t>
      </w:r>
      <w:r>
        <w:rPr>
          <w:rFonts w:ascii="Noto Serif Myanmar;PMingLiU-ExtB" w:hAnsi="Noto Serif Myanmar;PMingLiU-ExtB" w:cs="Noto Serif Myanmar;PMingLiU-ExtB" w:eastAsia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钱未到、事先做</w:t>
      </w:r>
      <w:r>
        <w:rPr>
          <w:rFonts w:ascii="Noto Serif Myanmar;PMingLiU-ExtB" w:hAnsi="Noto Serif Myanmar;PMingLiU-ExtB" w:cs="Noto Serif Myanmar;PMingLiU-ExtB" w:eastAsia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情况，钱到位时，工作任务已完成，到位的项目资金就会用于完成其他履职任务。同时会影响预算绩效管理工作，如编制绩效目标会有偏离，继而会影响后续的绩效自行监控，绩效自评的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仿宋_GB2312;仿宋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绩效管理制度建设待完善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建立关于绩效管理全过程的相关政策，如绩效目标编制、事前绩效评估、绩效自行监控、绩效自评等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Noto Serif Myanmar;PMingLiU-ExtB" w:hAnsi="Noto Serif Myanmar;PMingLiU-ExtB" w:eastAsia="华文楷体" w:cs="Noto Serif Myanmar;PMingLiU-ExtB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别预算执行率偏低。</w:t>
      </w:r>
      <w:r>
        <w:rPr>
          <w:rFonts w:ascii="仿宋_GB2312;仿宋" w:hAnsi="仿宋_GB2312;仿宋" w:cs="仿宋_GB2312;仿宋"/>
          <w:b/>
          <w:bCs w:val="false"/>
          <w:sz w:val="32"/>
          <w:szCs w:val="32"/>
        </w:rPr>
        <w:t>一是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受疫情影响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文旅消费复苏较慢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部分景区提质升级工程进展滞后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部分群众文化旅游体育活动难以广泛深入开展，线上活动影响力不够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；</w:t>
      </w:r>
      <w:r>
        <w:rPr>
          <w:rFonts w:ascii="仿宋_GB2312;仿宋" w:hAnsi="仿宋_GB2312;仿宋" w:cs="仿宋_GB2312;仿宋"/>
          <w:b/>
          <w:bCs w:val="false"/>
          <w:sz w:val="32"/>
          <w:szCs w:val="32"/>
        </w:rPr>
        <w:t>二是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机构改革后，乡镇综合文化站撤销，文化站人员由专职变为兼职、且人员数量减少了一半，严重影响了基层文化工作的开展。</w:t>
      </w:r>
      <w:r>
        <w:rPr>
          <w:rFonts w:ascii="仿宋_GB2312;仿宋" w:hAnsi="仿宋_GB2312;仿宋" w:cs="仿宋_GB2312;仿宋"/>
          <w:b/>
          <w:bCs w:val="false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b/>
          <w:bCs w:val="false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受财政困难影响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部分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市级文物保护单位得不到抢救性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oto Serif Myanmar;PMingLiU-ExtB" w:hAnsi="Noto Serif Myanmar;PMingLiU-ExtB" w:eastAsia="黑体" w:cs="Noto Serif Myanmar;PMingLiU-ExtB"/>
          <w:color w:val="000000"/>
          <w:sz w:val="32"/>
          <w:szCs w:val="32"/>
        </w:rPr>
      </w:pPr>
      <w:r>
        <w:rPr>
          <w:rFonts w:ascii="Noto Serif Myanmar;PMingLiU-ExtB" w:hAnsi="Noto Serif Myanmar;PMingLiU-ExtB" w:cs="Noto Serif Myanmar;PMingLiU-ExtB" w:eastAsia="黑体"/>
          <w:color w:val="000000"/>
          <w:sz w:val="32"/>
          <w:szCs w:val="32"/>
        </w:rPr>
        <w:t>八、下一步改进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仿宋_GB2312;仿宋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深入学习绩效管理政策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单位领导、业务人员及财务人员学习《绩效管理绩效目标编制管理办法》、《绩效监控管理办法》、《绩效评价管理办法》、《绩效事前评估管理办法》，梳理清楚绩效管理全过程的工作内容、标准、时限，并及时保质完成工作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华文楷体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项目执行力，提高预算执行率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每个项目实施前，制定合理的项目实施计划，明确详细的实施内容及完成时限，并全程跟踪项目实施进度，确保项目按时保质完成，同时，提高项目资金使用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仿宋_GB2312;仿宋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绩效管理制度建设待完善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市政府出台的绩效管理相关政策，并结合本单位实际情况，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立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健全的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绩效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制度或办法，并严格按照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Noto Serif Myanmar;PMingLiU-ExtB" w:hAnsi="Noto Serif Myanmar;PMingLiU-ExtB" w:cs="Noto Serif Myanmar;PMingLiU-ExtB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自评结果。</w:t>
      </w:r>
      <w:r>
        <w:rPr>
          <w:rFonts w:eastAsia="仿宋_GB2312;仿宋"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绩效自评得分为</w:t>
      </w:r>
      <w:r>
        <w:rPr>
          <w:rFonts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5.93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，等级为</w:t>
      </w:r>
      <w:r>
        <w:rPr>
          <w:rFonts w:ascii="Noto Serif Myanmar;PMingLiU-ExtB" w:hAnsi="Noto Serif Myanmar;PMingLiU-ExtB" w:cs="Noto Serif Myanmar;PMingLiU-ExtB" w:eastAsia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优</w:t>
      </w:r>
      <w:r>
        <w:rPr>
          <w:rFonts w:ascii="Noto Serif Myanmar;PMingLiU-ExtB" w:hAnsi="Noto Serif Myanmar;PMingLiU-ExtB" w:cs="Noto Serif Myanmar;PMingLiU-ExtB" w:eastAsia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Noto Serif Myanmar;PMingLiU-ExtB" w:hAnsi="Noto Serif Myanmar;PMingLiU-ExtB" w:cs="Noto Serif Myanmar;PMingLiU-ExtB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自评公开情况。</w:t>
      </w:r>
      <w:r>
        <w:rPr>
          <w:rFonts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绩效自评随</w:t>
      </w:r>
      <w:r>
        <w:rPr>
          <w:rFonts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决算公开，公开内容有</w:t>
      </w:r>
      <w:r>
        <w:rPr>
          <w:rFonts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自评报告、部门整体支出自评表、项目支出自评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报告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96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96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96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支出绩效自评表（一个项目支出一张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Noto Serif Myanmar">
    <w:altName w:val="PMingLiU-ExtB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永中宋体;宋体"/>
      <w:color w:val="auto"/>
      <w:kern w:val="2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13:00Z</dcterms:created>
  <dc:creator>greatwall</dc:creator>
  <dc:description/>
  <dc:language>en-US</dc:language>
  <cp:lastModifiedBy>随风而起</cp:lastModifiedBy>
  <cp:lastPrinted>2022-03-06T15:00:00Z</cp:lastPrinted>
  <dcterms:modified xsi:type="dcterms:W3CDTF">2024-11-08T02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ED6E72FDE4FA5BF4C7C0336B535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